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710</wp:posOffset>
                </wp:positionV>
                <wp:extent cx="5999480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840" w:leader="none"/>
                                      <w:tab w:val="center" w:pos="461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ДМИНИСТРАЦИИ СЕЛЬСКОГО ПОСЕЛЕНИЯ ГРАЧЕВСКИЙ СЕЛЬСВОЕТ УСМ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ИПЕЦКОЙ ОБЛАСТ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. Грачевка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 03 » февраля  2017 года                                                                                       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239.2pt;mso-wrap-distance-left:0pt;mso-wrap-distance-right:9pt;mso-wrap-distance-top:0pt;mso-wrap-distance-bottom:0pt;margin-top:5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944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840" w:leader="none"/>
                                <w:tab w:val="center" w:pos="4616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 ГРАЧЕВСКИЙ СЕЛЬСВОЕТ 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. Грачевка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 03 » февраля  2017 года                                                                                        № 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рядка составления и утверждения плана финансово-хозяйственной деятельности муниципаль-ных бюджетных учреждений сельского поселения   Грачевский сельсовет Усман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й области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подпунктом 6 пункта 3.3 </w:t>
      </w:r>
      <w:hyperlink r:id="rId2">
        <w:r>
          <w:rPr>
            <w:rStyle w:val="InternetLink"/>
            <w:szCs w:val="28"/>
          </w:rPr>
          <w:t>статьи 32</w:t>
        </w:r>
      </w:hyperlink>
      <w:r>
        <w:rPr>
          <w:szCs w:val="28"/>
        </w:rPr>
        <w:t xml:space="preserve"> Федерального закона от 12 января 1996 г. N 7-ФЗ "О некоммерческих организациях", с </w:t>
      </w:r>
      <w:hyperlink r:id="rId3">
        <w:r>
          <w:rPr>
            <w:rStyle w:val="InternetLink"/>
            <w:szCs w:val="28"/>
          </w:rPr>
          <w:t>пунктом 1 статьи 78.1</w:t>
        </w:r>
      </w:hyperlink>
      <w:r>
        <w:rPr>
          <w:szCs w:val="28"/>
        </w:rPr>
        <w:t xml:space="preserve"> Бюджетного кодекса РФ, ст. 48 Устава сельского поселения Грачевский сельсовет Усманского муниципального района Липецкой области Российской Федерации, администрация сельского поселения Гра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ставления и утверждения плана финансово-хозяйственной деятельности муниципальных бюджетных    учреждений сельского поселения Грачевский сельсовет Усманского муниципального района Липецкой обла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Настоящее постановление в вступает в силу с момента подписания и опубликования и распространятся на правоотношения возникшие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администрации сельского</w:t>
      </w:r>
    </w:p>
    <w:p>
      <w:pPr>
        <w:pStyle w:val="ConsPlusNormal"/>
        <w:tabs>
          <w:tab w:val="clear" w:pos="708"/>
          <w:tab w:val="left" w:pos="7230" w:leader="none"/>
        </w:tabs>
        <w:ind w:firstLine="540"/>
        <w:jc w:val="both"/>
        <w:rPr/>
      </w:pPr>
      <w:r>
        <w:rPr/>
        <w:t>поселения Грачевский  сельсовет</w:t>
        <w:tab/>
        <w:t xml:space="preserve">           А.Н.Елецких</w:t>
      </w:r>
    </w:p>
    <w:p>
      <w:pPr>
        <w:pStyle w:val="ConsPlusNormal"/>
        <w:ind w:firstLine="540"/>
        <w:jc w:val="both"/>
        <w:rPr>
          <w:sz w:val="20"/>
        </w:rPr>
      </w:pPr>
      <w:r>
        <w:rPr/>
        <w:t xml:space="preserve">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чевский сельсовет  Усма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 февраля 2017 г. N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ЕЯТЕЛЬНОСТИ  МУНИЦИПАЛЬНЫХ БЮДЖЕТНЫХ И   УЧРЕЖДЕНИЙ СЕЛЬСКОГО ПОСЕЛЕНИЯ ГРАЧЕВСКИЙ СЕЛЬСОВЕТ  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  учреждений сельского поселения Грачевский сельсовет Усманского муниципального района Липецкой области (далее -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применяется к бюджетным учреждениям, в отношении которых принято решение о предоставлении им субсидии из бюджета сельского поселения  в соответствии с </w:t>
      </w:r>
      <w:hyperlink r:id="rId5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лан составляется на финансовый год и плановый период в случае, если решение о бюджете сельского поселения Грачевский сельсовет Усманского муниципального района (далее – сельское поселение) утверждаетс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составл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>2.1. План составляется учреждением по кассовому методу в рублях с точностью до двух знаков после запятой и содержит следующие части:</w:t>
      </w:r>
    </w:p>
    <w:p>
      <w:pPr>
        <w:pStyle w:val="ConsPlusNormal"/>
        <w:jc w:val="both"/>
        <w:rPr/>
      </w:pPr>
      <w:r>
        <w:rPr>
          <w:szCs w:val="28"/>
        </w:rPr>
        <w:t>- заголовочную;</w:t>
      </w:r>
    </w:p>
    <w:p>
      <w:pPr>
        <w:pStyle w:val="ConsPlusNormal"/>
        <w:jc w:val="both"/>
        <w:rPr/>
      </w:pPr>
      <w:r>
        <w:rPr>
          <w:szCs w:val="28"/>
        </w:rPr>
        <w:t>- содержательную;</w:t>
      </w:r>
    </w:p>
    <w:p>
      <w:pPr>
        <w:pStyle w:val="ConsPlusNormal"/>
        <w:jc w:val="both"/>
        <w:rPr/>
      </w:pPr>
      <w:r>
        <w:rPr>
          <w:szCs w:val="28"/>
        </w:rPr>
        <w:t>- оформляющу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В заголовочной части План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финансовый год и плановый период, на который представлены содержащиеся в документе сведения;</w:t>
      </w:r>
    </w:p>
    <w:p>
      <w:pPr>
        <w:pStyle w:val="ConsPlus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1. В текстовой (описательной) части Плана указываются: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цели деятельности учреждения (подразделения) в соответствии с федеральными законами, иными нормативными и муниципальными правовыми актами, уставом учреждения (положением подразделения);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иды деятельности учреждения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.   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2. В табличную часть Плана включаются следующие таблицы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Таблица 1 "Показатели финансового состояния учреждения 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2 "Показатели по поступлениям и выплатам учреждения " (далее – таблица 2)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2.1 "Показатели выплат по расходам на закупку товаров, работ, услуг учреждения" (далее - таблица 2.1)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3 "Сведения о средствах, поступающих во временное распоряжение учреждения " (далее - таблица 3)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Таблице 2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ам 500, 600 в графах 4 - 10 указываются планируемые суммы остатков средств на начало и на конец планируемого года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4 по строкам 110 - 180, 300 - 420 указываются коды классификации операций сектора государственного управления, по строкам 210 - 280 указываются коды видов расходов бюджетов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е 120 в графе 11 указываются плановые показатели по доходам от грантов, предоставление которых из местного бюджета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ам 210 - 250 в графах 5 - 11 указываются плановые показатели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и этом плановые показатели по расходам по строке 260 графы 5 на соответствующий финансовый год должны быть равны показателям граф 4 - 6 по строке 0001 Таблицы 2.1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Таблице 2.1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графах 7 - 12 указываютс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 - ФЗ), а в графах 10 - 12 - по договорам, заключенным в соответствии с Федеральным законом от 18.07.2011 N 223-ФЗ "О закупках товаров, работ, услуг отдельными видами юридических лиц" (далее - Федеральный закон N 223-ФЗ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закону N 44-ФЗ планируется разместить извещение об осуществлении закупки товаров, работ, услуг для обеспечения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законом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) показатели граф 4 - 12 по строке 0001 должны быть равны сумме показателей соответствующих граф по строкам 1001 и 2001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) показатели по строке 0001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jc w:val="both"/>
        <w:rPr/>
      </w:pPr>
      <w:r>
        <w:rPr>
          <w:szCs w:val="28"/>
        </w:rPr>
        <w:t>а) для бюджетных учреждений не могут быть меньше показателей по строке 260 в графах 5 - 10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>б) для автономных учреждений не могут быть меньше показателей по строке 260 в графе 8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) для бюджетных учреждений показатели строки 0001 граф 10 - 12 не могут быть больше показателей строки 260 графы 11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) показатели строки 0001 граф 10 - 12 должны быть равны нулю, если все закупки товаров, работ и услуг осуществляются в соответствии с Федеральным законом N 44-ФЗ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таблице 3 по строкам 010, 020 в графе 4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jc w:val="both"/>
        <w:rPr/>
      </w:pPr>
      <w:r>
        <w:rPr>
          <w:szCs w:val="28"/>
        </w:rPr>
        <w:t>2.4. Плановые показатели Плана по поступлениям учреждения формируются исходя из представленной администрацией сельского поселения   информации о планируемых объемах расходных обязательств:</w:t>
      </w:r>
    </w:p>
    <w:p>
      <w:pPr>
        <w:pStyle w:val="ConsPlus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jc w:val="both"/>
        <w:rPr/>
      </w:pPr>
      <w:r>
        <w:rPr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jc w:val="both"/>
        <w:rPr/>
      </w:pPr>
      <w:r>
        <w:rPr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jc w:val="both"/>
        <w:rPr/>
      </w:pPr>
      <w:r>
        <w:rPr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ConsPlusNormal"/>
        <w:jc w:val="both"/>
        <w:rPr/>
      </w:pPr>
      <w:r>
        <w:rPr>
          <w:szCs w:val="28"/>
        </w:rPr>
        <w:t>- публичных обязательств перед физическими лицами в денежной форме, полномочия по исполнению которых от имени администрации сельского поселения Грачевский сельсовет Усманского муниципального  района    планируется передать в установленном порядке учреждению;</w:t>
      </w:r>
    </w:p>
    <w:p>
      <w:pPr>
        <w:pStyle w:val="ConsPlusNormal"/>
        <w:jc w:val="both"/>
        <w:rPr/>
      </w:pPr>
      <w:r>
        <w:rPr>
          <w:szCs w:val="28"/>
        </w:rPr>
        <w:t>- бюджетных инвестиций (в части переданных полномочий муниципального заказчика в соответствии с Бюджетным кодексом Российской Федерации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 поступлений от оказания учреждением (подразделением)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поступлений от иной приносящей доход деятельно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5. Плановые показатели по выплатам формируются учреждением  в разрезе соответствующих показателей, содержащихся в таблице 2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N 223-ФЗ "О закупках товаров, работ, услуг отдельными видами юридических лиц" согласно положениям части 2 статьи 15 Федерального закон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>
          <w:szCs w:val="28"/>
        </w:rPr>
        <w:t>2.6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в срок до 1 октября текущего  года составляет и представляет администрации сельского поселения Грачевский сельсовет Усманского муниципального  района  «Сведения об операциях с целевыми субсидиями, предоставленными муниципальному учреждению» (код формы документа по Общероссийскому классификатору управленческой документации 0501016) (далее - Сведения), по форме согласно Таблицы 5 настоящего  Порядка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составлении Сведений учреждением в них указываются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2 - аналитический код для учета операций с целевой субсидией (далее - код субсидии)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муниципаль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jc w:val="both"/>
        <w:rPr/>
      </w:pPr>
      <w:r>
        <w:rPr>
          <w:szCs w:val="28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9 - сумма планируемых на текущий финансовый год поступлений целевых субсидий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промежуточных итогов по каждой целевой субсидии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Формирование объемов планируемых выплат, указанных в Сведениях, осуществляется в соответствии с постановлением администрации сельского поселения Грачевский сельсовет Усманского муниципального  района, устанавливающим порядок предоставления целевой субсидии из соответствующего бюджет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2.7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8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раздела 3 настоящего Порядка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его выполнение.</w:t>
      </w:r>
    </w:p>
    <w:p>
      <w:pPr>
        <w:pStyle w:val="ConsPlusNormal"/>
        <w:jc w:val="both"/>
        <w:rPr/>
      </w:pPr>
      <w:r>
        <w:rPr>
          <w:szCs w:val="28"/>
        </w:rPr>
        <w:t>2.9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10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2.5 настоящего Порядка. Решение о внесении изменений в План принимается руководителем учреждения.»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утвержд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сле принятия в установленном порядке решения о бюджете сельского поселения на очередной финансовый год и плановый период План при необходимости уточняется учреждением и направляется на утверждение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принятием решения о бюджете сельского поселения 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 подписывается должностными лицами, ответственными за содержащиеся в Плане данные, - руководителем учреждения (уполномоченным им лицом), руководителем финансово-экономической службы учреждения, главным бухгалтером учреждения и исполнителем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несение изменений в План, не связанных с принятием решения о бюджете сельского поселения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лан учреждения (План с учетом изменений) утверждается руководителем соответствующего главного распорядителя средст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оставления и утверж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лана финансово-хозяйствен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деятельности муниципаль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бюджетных   учрежден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ельского поселения Грачевский сельсовет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сманского муниципального района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Глава администрации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jc w:val="right"/>
        <w:rPr/>
      </w:pPr>
      <w:r>
        <w:rPr/>
        <w:t xml:space="preserve">_______________________________-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</w:t>
      </w:r>
      <w:r>
        <w:rPr/>
        <w:t>(подпись)  (расшифровка подпис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"___" ___________ 20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95"/>
      <w:bookmarkEnd w:id="0"/>
      <w:r>
        <w:rPr>
          <w:rFonts w:eastAsia="Courier New"/>
        </w:rPr>
        <w:t xml:space="preserve">                 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12"/>
      </w:tblGrid>
      <w:tr>
        <w:trPr>
          <w:trHeight w:val="28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ЛАН</w:t>
            </w:r>
          </w:p>
        </w:tc>
      </w:tr>
      <w:tr>
        <w:trPr>
          <w:trHeight w:val="307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ФИНАНСОВО-ХОЗЯЙСТВЕННОЙ ДЕЯТЕЛЬНОСТИ</w:t>
            </w:r>
          </w:p>
        </w:tc>
      </w:tr>
      <w:tr>
        <w:trPr>
          <w:trHeight w:val="270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7 ГОД И НА ПЛАНОВЫЙ ПЕРИОД 2018 И 2019 ГОДОВ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по КФД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"___" __________ 20__ г.                  Дата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                                   по ОКПО      │            │</w:t>
      </w:r>
    </w:p>
    <w:p>
      <w:pPr>
        <w:pStyle w:val="ConsPlusNonformat"/>
        <w:jc w:val="both"/>
        <w:rPr/>
      </w:pPr>
      <w:r>
        <w:rPr/>
        <w:t>Учреждения(подразделения)                                   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ИНН/КПП                          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УБП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  <w:t>Наименование органа,</w:t>
      </w:r>
    </w:p>
    <w:p>
      <w:pPr>
        <w:pStyle w:val="ConsPlusNonformat"/>
        <w:jc w:val="both"/>
        <w:rPr/>
      </w:pPr>
      <w:r>
        <w:rPr/>
        <w:t>осуществляющего функции и</w:t>
      </w:r>
    </w:p>
    <w:p>
      <w:pPr>
        <w:pStyle w:val="ConsPlusNonformat"/>
        <w:jc w:val="both"/>
        <w:rPr/>
      </w:pPr>
      <w:r>
        <w:rPr/>
        <w:t>полномочия учредителя</w:t>
      </w:r>
    </w:p>
    <w:p>
      <w:pPr>
        <w:pStyle w:val="ConsPlusNonformat"/>
        <w:jc w:val="both"/>
        <w:rPr/>
      </w:pPr>
      <w:r>
        <w:rPr/>
        <w:t>Адрес фактического</w:t>
      </w:r>
    </w:p>
    <w:p>
      <w:pPr>
        <w:pStyle w:val="ConsPlusNonformat"/>
        <w:jc w:val="both"/>
        <w:rPr/>
      </w:pPr>
      <w:r>
        <w:rPr/>
        <w:t>местонахождения учреждения</w:t>
      </w:r>
    </w:p>
    <w:p>
      <w:pPr>
        <w:pStyle w:val="ConsPlusNonformat"/>
        <w:jc w:val="both"/>
        <w:rPr/>
      </w:pPr>
      <w:r>
        <w:rPr/>
        <w:t>(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28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ведения о деятельности учреждения</w:t>
            </w:r>
          </w:p>
        </w:tc>
      </w:tr>
      <w:tr>
        <w:trPr>
          <w:trHeight w:val="28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1. Цели деятельности учреждения (подразделения): </w:t>
            </w:r>
          </w:p>
        </w:tc>
      </w:tr>
      <w:tr>
        <w:trPr>
          <w:trHeight w:val="288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9"/>
      </w:tblGrid>
      <w:tr>
        <w:trPr>
          <w:trHeight w:val="285" w:hRule="atLeast"/>
        </w:trPr>
        <w:tc>
          <w:tcPr>
            <w:tcW w:w="107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.2. Виды деятельности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2.1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5"/>
      </w:tblGrid>
      <w:tr>
        <w:trPr>
          <w:trHeight w:val="285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3. Перечень услуг/работ/мероприятий/публичных обязательств, оказываемых (выполняемых, исполняемых) учреждением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Таблица 1</w:t>
        <w:br/>
      </w:r>
      <w:r>
        <w:rPr>
          <w:rFonts w:cs="Arial" w:ascii="Arial" w:hAnsi="Arial"/>
          <w:sz w:val="2"/>
          <w:szCs w:val="2"/>
        </w:rPr>
        <w:br/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  <w:gridCol w:w="1887"/>
      </w:tblGrid>
      <w:tr>
        <w:trPr>
          <w:trHeight w:val="426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финансового состояния учреждения*</w:t>
            </w:r>
          </w:p>
        </w:tc>
      </w:tr>
      <w:tr>
        <w:trPr>
          <w:trHeight w:val="361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 Нефинансовые активы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 Общая балансовая стоимость недвижимого имуще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1. Стоимость  имущества, закрепленного собственником имущества за государственным бюджетным учреждением на праве оперативного управле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2. Стоимость имущества, приобретенного государственным бюджетным  учреждением за счет выделенных собственником имущества учреждения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3. Стоимость имущества, приобретенного государствен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4. Стоимость недвижимого имущества, переданного в аренду, безвозмездное польз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5. Стоимость имущества, приобретенного государственным бюджетным учреждением 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6. Остаточная стоимость недвижимого государственн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 Общая балансовая стоимость движимого имуще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2. Стоимость иного движимого имущества, приобретенного учреждением за счет доходов, полученных за счет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3. Стоимость движимого имущества, приобретенного учреждением за счет доходов, полученных от предпринимательской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4. Остаточная стоимость особо ценного движим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 Финансовые активы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1. Дебиторская задолженность по доходам, полученным за счет средств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2. Дебиторская задолженность по доходам, полученным 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 Дебиторская задолженность по доходам, полученным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  Дебиторская задолженность по расходам за счет средств бюджета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  Дебиторская задолженность по расходам за счет средств обязательного медицинского страхования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  Дебиторская задолженность по расходам от платной и иной приносящей доход деятельности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  Обязатель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1.  Просроченная кредиторская задолженность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доходов, полученных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  Кредиторская задолженность по принятым обязательствам за счет средств бюджет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  Кредиторская задолженность по принятым обязательствам за счет доходов, полученных от платной и иной приносящей доход деятельности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  <w:szCs w:val="20"/>
              </w:rPr>
              <w:t>3.4.  Кредиторская задолженность по расчетам с поставщиками и подрядчиками за счет средств  бюджета муниципального район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2</w:t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537"/>
        <w:gridCol w:w="458"/>
        <w:gridCol w:w="737"/>
        <w:gridCol w:w="996"/>
        <w:gridCol w:w="896"/>
        <w:gridCol w:w="936"/>
        <w:gridCol w:w="857"/>
        <w:gridCol w:w="857"/>
        <w:gridCol w:w="857"/>
        <w:gridCol w:w="712"/>
      </w:tblGrid>
      <w:tr>
        <w:trPr>
          <w:trHeight w:val="458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по поступлениям и выплатам учреждения на 2017 год</w:t>
            </w:r>
          </w:p>
        </w:tc>
      </w:tr>
      <w:tr>
        <w:trPr>
          <w:trHeight w:val="285" w:hRule="atLeast"/>
        </w:trPr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БК</w:t>
            </w:r>
          </w:p>
        </w:tc>
        <w:tc>
          <w:tcPr>
            <w:tcW w:w="6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финансового обеспечения, руб.</w:t>
            </w:r>
          </w:p>
        </w:tc>
      </w:tr>
      <w:tr>
        <w:trPr>
          <w:trHeight w:val="285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</w:tr>
      <w:tr>
        <w:trPr>
          <w:trHeight w:val="233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693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я на финансовое обеспечение выполнения Г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и, предоставляемые в соответствии с абзацем вторым пункта 1 ст. 78.1 БК РФ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и на каитальные вложения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редства ОМС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тупления от платных услуг</w:t>
            </w:r>
          </w:p>
        </w:tc>
      </w:tr>
      <w:tr>
        <w:trPr>
          <w:trHeight w:val="807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счетам, открытым в кредитных организациях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Из них гранты</w:t>
            </w:r>
          </w:p>
        </w:tc>
      </w:tr>
      <w:tr>
        <w:trPr>
          <w:trHeight w:val="291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упления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обственност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услуг, рабо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т  оказания  услуги №1  (наименование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0.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т  оказания  услуги №2  (наименование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0.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убсидия  на  выполнение  муниципального задан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по расходам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сходы на выплату персоналу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числ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плата труда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выплаты персоналу учреждени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сходы  на  закупки товаров, работ и услуг для муниципальных нужд,  ВСЕГО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числ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луги связ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е услуг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i/>
                <w:sz w:val="16"/>
                <w:szCs w:val="16"/>
              </w:rPr>
              <w:t>Расходы на оплату коммунальных услуг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ходы  на  закупки товаров, работ, услуг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финансовых активов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ыбытие финансовых активов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быт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2.1</w:t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470"/>
        <w:gridCol w:w="544"/>
        <w:gridCol w:w="896"/>
        <w:gridCol w:w="896"/>
        <w:gridCol w:w="896"/>
        <w:gridCol w:w="896"/>
        <w:gridCol w:w="896"/>
        <w:gridCol w:w="896"/>
        <w:gridCol w:w="896"/>
        <w:gridCol w:w="896"/>
        <w:gridCol w:w="761"/>
      </w:tblGrid>
      <w:tr>
        <w:trPr>
          <w:tblHeader w:val="true"/>
          <w:trHeight w:val="349" w:hRule="atLeast"/>
        </w:trPr>
        <w:tc>
          <w:tcPr>
            <w:tcW w:w="10632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выплат по расходам на закупку товаров, работ, услуг учреждения</w:t>
            </w:r>
          </w:p>
        </w:tc>
      </w:tr>
      <w:tr>
        <w:trPr>
          <w:tblHeader w:val="true"/>
          <w:trHeight w:val="287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Год начала закупки</w:t>
            </w:r>
          </w:p>
        </w:tc>
        <w:tc>
          <w:tcPr>
            <w:tcW w:w="7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 на закупки</w:t>
            </w:r>
          </w:p>
        </w:tc>
        <w:tc>
          <w:tcPr>
            <w:tcW w:w="5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1000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ыплаты по расходам на закупку товаров, работ, услуг всего: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ных до начала очередного финансового года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sub_100832"/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  <w:bookmarkEnd w:id="1"/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купку товаров работ, услуг по году начала закупки: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bookmarkStart w:id="2" w:name="sub_100833"/>
            <w:r>
              <w:rPr>
                <w:sz w:val="16"/>
                <w:szCs w:val="16"/>
              </w:rPr>
              <w:t>2001</w:t>
            </w:r>
            <w:bookmarkEnd w:id="2"/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1331"/>
        <w:gridCol w:w="3047"/>
      </w:tblGrid>
      <w:tr>
        <w:trPr>
          <w:trHeight w:val="365" w:hRule="atLeast"/>
        </w:trPr>
        <w:tc>
          <w:tcPr>
            <w:tcW w:w="10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3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 средствах, поступающих во временное распоряжение учреждения (подразделения) на 2017 год</w:t>
            </w:r>
          </w:p>
        </w:tc>
      </w:tr>
      <w:tr>
        <w:trPr>
          <w:trHeight w:val="350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статок средств на начало год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статок средств на конец год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2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туплени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3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ыбыти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4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4</w:t>
        <w:br/>
        <w:br/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1066"/>
        <w:gridCol w:w="2216"/>
      </w:tblGrid>
      <w:tr>
        <w:trPr>
          <w:trHeight w:val="342" w:hRule="atLeast"/>
        </w:trPr>
        <w:tc>
          <w:tcPr>
            <w:tcW w:w="6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равочная информация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(тыс. руб.)</w:t>
            </w:r>
          </w:p>
        </w:tc>
      </w:tr>
      <w:tr>
        <w:trPr>
          <w:trHeight w:val="247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публичных обязательств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2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06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средств, поступивших во временное распоряжение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3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бюджетного учреждения (подразделения)</w:t>
      </w:r>
    </w:p>
    <w:p>
      <w:pPr>
        <w:pStyle w:val="ConsPlusNonformat"/>
        <w:jc w:val="both"/>
        <w:rPr/>
      </w:pPr>
      <w:r>
        <w:rPr/>
        <w:t>(уполномоченное лицо)   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Заместитель руководителя</w:t>
      </w:r>
    </w:p>
    <w:p>
      <w:pPr>
        <w:pStyle w:val="ConsPlusNonformat"/>
        <w:jc w:val="both"/>
        <w:rPr/>
      </w:pPr>
      <w:r>
        <w:rPr/>
        <w:t>муниципального бюджетного учреждения</w:t>
      </w:r>
    </w:p>
    <w:p>
      <w:pPr>
        <w:pStyle w:val="ConsPlusNonformat"/>
        <w:jc w:val="both"/>
        <w:rPr/>
      </w:pPr>
      <w:r>
        <w:rPr/>
        <w:t>(подразделения) по финансовым</w:t>
      </w:r>
    </w:p>
    <w:p>
      <w:pPr>
        <w:pStyle w:val="ConsPlusNonformat"/>
        <w:jc w:val="both"/>
        <w:rPr/>
      </w:pPr>
      <w:r>
        <w:rPr/>
        <w:t>вопрос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бюджетного учреждения (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</w:t>
      </w:r>
    </w:p>
    <w:p>
      <w:pPr>
        <w:pStyle w:val="ConsPlusNonformat"/>
        <w:jc w:val="both"/>
        <w:rPr/>
      </w:pPr>
      <w:r>
        <w:rPr/>
        <w:t>тел. ________           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</w:t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object w:dxaOrig="14772" w:dyaOrig="98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4.45pt;height:459.4pt" filled="f" o:ole="">
            <v:imagedata r:id="rId9" o:title=""/>
          </v:shape>
          <o:OLEObject Type="Embed" ProgID="" ShapeID="ole_rId8" DrawAspect="Content" ObjectID="_276906808" r:id="rId8"/>
        </w:objec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0793400B402A89EA36ACE4C7745C36F2BF9F4F0F9A1445207054D655F8B1614A09AA7256A6F1BI0K8J" TargetMode="External"/><Relationship Id="rId3" Type="http://schemas.openxmlformats.org/officeDocument/2006/relationships/hyperlink" Target="consultantplus://offline/ref=C96D69BEA9F56A3EFA6281AB23B7D2BB9EBA4CED9B31695E0DAAB394890FB94B55B5871CFCEC7BE6k5TBJ" TargetMode="External"/><Relationship Id="rId4" Type="http://schemas.openxmlformats.org/officeDocument/2006/relationships/hyperlink" Target="consultantplus://offline/ref=89934E2516D5282E3E25C173C936831962C0F8E27357908A226D3C0445E67F51C40023505ADC4A52A8A50850U7J" TargetMode="External"/><Relationship Id="rId5" Type="http://schemas.openxmlformats.org/officeDocument/2006/relationships/hyperlink" Target="consultantplus://offline/ref=7A2010F163C745B0EDE59DFEC223DC1D04BDAC2BA1D1CA2CF5E124035681CAF3B4BD36701A660D60l8F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7:00Z</dcterms:created>
  <dc:creator>user</dc:creator>
  <dc:description/>
  <cp:keywords/>
  <dc:language>en-US</dc:language>
  <cp:lastModifiedBy>1</cp:lastModifiedBy>
  <cp:lastPrinted>2017-02-13T16:07:00Z</cp:lastPrinted>
  <dcterms:modified xsi:type="dcterms:W3CDTF">2017-02-13T13:07:00Z</dcterms:modified>
  <cp:revision>28</cp:revision>
  <dc:subject/>
  <dc:title>                                                 </dc:title>
</cp:coreProperties>
</file>